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ing of CPRS Comma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301240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219" r="812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564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8415" r="812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0:09:00Z</dcterms:created>
  <dc:creator>David Levy</dc:creator>
  <dc:description/>
  <cp:keywords/>
  <dc:language>en-US</dc:language>
  <cp:lastModifiedBy>David Levy</cp:lastModifiedBy>
  <cp:lastPrinted>2005-08-11T20:06:00Z</cp:lastPrinted>
  <dcterms:modified xsi:type="dcterms:W3CDTF">2005-08-12T0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